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新化區新化國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年畢業生授獎名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告版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D</w:t>
      </w:r>
      <w:r>
        <w:rPr>
          <w:rFonts w:ascii="標楷體" w:hAnsi="標楷體" w:cs="標楷體" w:eastAsia="標楷體"/>
        </w:rPr>
        <w:t>類優良獎以申請市長獎各類未獲獎名單排序後依比例核定授獎人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類可重複獲獎，其餘獎項每人擇一。</w:t>
      </w:r>
      <w:r>
        <w:rPr>
          <w:rFonts w:eastAsia="標楷體" w:cs="標楷體" w:ascii="標楷體" w:hAnsi="標楷體"/>
        </w:rPr>
        <w:t>(D</w:t>
      </w:r>
      <w:r>
        <w:rPr>
          <w:rFonts w:ascii="標楷體" w:hAnsi="標楷體" w:cs="標楷體" w:eastAsia="標楷體"/>
        </w:rPr>
        <w:t>類及</w:t>
      </w:r>
      <w:r>
        <w:rPr>
          <w:rFonts w:eastAsia="標楷體" w:cs="標楷體" w:ascii="標楷體" w:hAnsi="標楷體"/>
        </w:rPr>
        <w:t>E1</w:t>
      </w:r>
      <w:r>
        <w:rPr>
          <w:rFonts w:ascii="標楷體" w:hAnsi="標楷體" w:cs="標楷體" w:eastAsia="標楷體"/>
        </w:rPr>
        <w:t>只有獎狀，</w:t>
      </w:r>
      <w:r>
        <w:rPr>
          <w:rFonts w:eastAsia="標楷體" w:cs="標楷體" w:ascii="標楷體" w:hAnsi="標楷體"/>
        </w:rPr>
        <w:t>E2</w:t>
      </w:r>
      <w:r>
        <w:rPr>
          <w:rFonts w:ascii="標楷體" w:hAnsi="標楷體" w:cs="標楷體" w:eastAsia="標楷體"/>
        </w:rPr>
        <w:t>只有獎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960" cy="1064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064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24"/>
                              <w:gridCol w:w="1560"/>
                              <w:gridCol w:w="1073"/>
                              <w:gridCol w:w="1073"/>
                              <w:gridCol w:w="1073"/>
                              <w:gridCol w:w="1073"/>
                              <w:gridCol w:w="1073"/>
                              <w:gridCol w:w="1073"/>
                              <w:gridCol w:w="1074"/>
                            </w:tblGrid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兒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長優學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潔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何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諼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瑀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榆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盛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長語文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核定名單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愷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長藝術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核定名單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萬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姍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聿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長科技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核定名單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凱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均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長體育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核定名單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芩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菱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羽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靜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翔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勻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宇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顏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議長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廷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哲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璇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妤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璇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dstrike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dstrike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民議員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限原住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dstrike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d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淇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溫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慈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區長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妤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丞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毅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軒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 xml:space="preserve">鄭  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</w:rPr>
                                    <w:t>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會長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奕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淳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儀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優良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淞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瑩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悅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羽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宇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茱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優良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蕎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穗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仲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淇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軒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鈞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優良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佑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妏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祐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閔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綺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優良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洪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汪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丞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臻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恩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優良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宇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庭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妤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臻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靚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文優良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核定名單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簡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技優良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核定名單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閔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優良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核定名單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蕎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涵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淇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涵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璇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呂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彭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郭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優良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核定名單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靜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羽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提報名單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融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涵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亘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閎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芹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薛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鈞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黃萬得先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獎助學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D8D8D8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蕎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涵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溫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慈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綺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譽制度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智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單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潔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諼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瑀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宇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愷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譽制度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單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芩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洪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傑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祐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鈞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譽制度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群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單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諼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瑀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孜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盛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譽制度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單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潔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涵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萬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琪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孜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盛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838.3pt;mso-wrap-distance-left:9pt;mso-wrap-distance-right:9pt;mso-wrap-distance-top:0pt;mso-wrap-distance-bottom:0pt;margin-top:0.05pt;mso-position-vertical-relative:text;margin-left:1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96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24"/>
                        <w:gridCol w:w="1560"/>
                        <w:gridCol w:w="1073"/>
                        <w:gridCol w:w="1073"/>
                        <w:gridCol w:w="1073"/>
                        <w:gridCol w:w="1073"/>
                        <w:gridCol w:w="1073"/>
                        <w:gridCol w:w="1073"/>
                        <w:gridCol w:w="1074"/>
                      </w:tblGrid>
                      <w:tr>
                        <w:trPr>
                          <w:trHeight w:val="57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兒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市長優學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潔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諼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瑀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榆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盛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市長語文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核定名單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愷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市長藝術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核定名單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姍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聿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市長科技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核定名單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凱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均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市長體育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核定名單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芩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菱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羽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靜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翔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勻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宇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遠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顏</w:t>
                            </w:r>
                            <w:r>
                              <w:rPr>
                                <w:rFonts w:ascii="新細明體;PMingLiU" w:hAnsi="新細明體;PMingLiU" w:cs="Arial Unicode MS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晴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議長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廷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哲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璇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妤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璇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徐</w:t>
                            </w:r>
                            <w:r>
                              <w:rPr>
                                <w:rFonts w:ascii="新細明體;PMingLiU" w:hAnsi="新細明體;PMingLiU" w:cs="Arial Unicode MS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寬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dstrike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dstrike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民議員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限原住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dstrike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dstrike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淇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慈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區長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妤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丞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毅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軒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 xml:space="preserve">鄭  </w:t>
                            </w:r>
                            <w:r>
                              <w:rPr>
                                <w:rFonts w:ascii="新細明體;PMingLiU" w:hAnsi="新細明體;PMingLiU" w:cs="Arial Unicode MS"/>
                              </w:rPr>
                              <w:t>Ｏ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會長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諴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奕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淳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儀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王</w:t>
                            </w:r>
                            <w:r>
                              <w:rPr>
                                <w:rFonts w:ascii="新細明體;PMingLiU" w:hAnsi="新細明體;PMingLiU" w:cs="Arial Unicode MS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欣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優良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淞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瑩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悅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羽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宇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茱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優良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蕎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穗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仲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淇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軒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鈞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優良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佑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妏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祐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閔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綺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優良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姸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崴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丞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臻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恩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優良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宇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庭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妤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臻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靚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文優良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核定名單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簡</w:t>
                            </w:r>
                            <w:r>
                              <w:rPr>
                                <w:rFonts w:ascii="新細明體;PMingLiU" w:hAnsi="新細明體;PMingLiU" w:cs="Arial Unicode MS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林</w:t>
                            </w:r>
                            <w:r>
                              <w:rPr>
                                <w:rFonts w:ascii="新細明體;PMingLiU" w:hAnsi="新細明體;PMingLiU" w:cs="Arial Unicode MS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蕾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技優良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核定名單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閔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優良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核定名單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蕎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涵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淇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涵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璇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呂</w:t>
                            </w:r>
                            <w:r>
                              <w:rPr>
                                <w:rFonts w:ascii="新細明體;PMingLiU" w:hAnsi="新細明體;PMingLiU" w:cs="Arial Unicode MS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彭</w:t>
                            </w:r>
                            <w:r>
                              <w:rPr>
                                <w:rFonts w:ascii="新細明體;PMingLiU" w:hAnsi="新細明體;PMingLiU" w:cs="Arial Unicode MS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郭</w:t>
                            </w:r>
                            <w:r>
                              <w:rPr>
                                <w:rFonts w:ascii="新細明體;PMingLiU" w:hAnsi="新細明體;PMingLiU" w:cs="Arial Unicode MS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安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優良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核定名單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靜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羽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樺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遠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潘</w:t>
                            </w:r>
                            <w:r>
                              <w:rPr>
                                <w:rFonts w:ascii="新細明體;PMingLiU" w:hAnsi="新細明體;PMingLiU" w:cs="Arial Unicode MS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黃</w:t>
                            </w:r>
                            <w:r>
                              <w:rPr>
                                <w:rFonts w:ascii="新細明體;PMingLiU" w:hAnsi="新細明體;PMingLiU" w:cs="Arial Unicode MS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彤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提報名單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萍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融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涵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亘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閎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芹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鈞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黃萬得先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獎助學金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蕎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涵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慈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綺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譽制度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智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單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潔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諼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瑀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宇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愷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譽制度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單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芩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傑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祐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鈞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遠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譽制度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群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單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諼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瑀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孜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盛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譽制度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單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潔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涵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琪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孜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盛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32:00Z</dcterms:created>
  <dc:creator>shroot</dc:creator>
  <dc:description/>
  <cp:keywords/>
  <dc:language>en-US</dc:language>
  <cp:lastModifiedBy>5A88</cp:lastModifiedBy>
  <cp:lastPrinted>2021-06-09T08:24:00Z</cp:lastPrinted>
  <dcterms:modified xsi:type="dcterms:W3CDTF">2021-06-11T07:48:00Z</dcterms:modified>
  <cp:revision>4</cp:revision>
  <dc:subject/>
  <dc:title/>
</cp:coreProperties>
</file>