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4"/>
        </w:rPr>
        <w:t>新化國小</w:t>
      </w:r>
      <w:r>
        <w:rPr>
          <w:rFonts w:eastAsia="標楷體" w:cs="標楷體" w:ascii="標楷體" w:hAnsi="標楷體"/>
          <w:bCs/>
          <w:sz w:val="44"/>
          <w:szCs w:val="44"/>
        </w:rPr>
        <w:t>108</w:t>
      </w:r>
      <w:r>
        <w:rPr>
          <w:rFonts w:ascii="標楷體" w:hAnsi="標楷體" w:cs="標楷體" w:eastAsia="標楷體"/>
          <w:bCs/>
          <w:sz w:val="44"/>
          <w:szCs w:val="44"/>
        </w:rPr>
        <w:t>學年第二學期班際拔河比賽</w:t>
      </w:r>
      <w:r>
        <w:rPr>
          <w:rFonts w:ascii="標楷體" w:hAnsi="標楷體" w:cs="標楷體" w:eastAsia="標楷體"/>
          <w:sz w:val="44"/>
          <w:szCs w:val="44"/>
        </w:rPr>
        <w:t>賽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比賽規則：共五隊採循環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400800" cy="748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480440"/>
                          <a:chOff x="0" y="0"/>
                          <a:chExt cx="6400800" cy="7480440"/>
                        </a:xfrm>
                      </wpg:grpSpPr>
                      <wps:wsp>
                        <wps:cNvSpPr txBox="1"/>
                        <wps:spPr>
                          <a:xfrm>
                            <a:off x="1371600" y="5600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/31甲13：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600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1乙10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0800" cy="74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6200" y="130824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/31乙11：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6556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/31甲14：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416556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/31乙09：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79396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/1乙09：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62276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/1甲10：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0824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/31甲09：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67438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1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7438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60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26290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01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90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605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622440"/>
                              <a:ext cx="3886200" cy="617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0" y="393696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3/31乙14：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2880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19432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0"/>
                                <a:ext cx="11448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2286000"/>
                                <a:ext cx="11448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617220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2286000"/>
                                <a:ext cx="365760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86000"/>
                                <a:ext cx="388620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71468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05740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6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690876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3/31甲11：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5pt;width:504pt;height:589pt" coordorigin="0,245" coordsize="10080,11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9065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3/31甲13：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9065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1乙10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245;width:10080;height:11780">
                  <v:shape id="shape_0" fillcolor="white" stroked="f" o:allowincell="f" style="position:absolute;left:6120;top:2305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/31乙11：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6805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/31甲14：4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6805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/31乙09：4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4645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/1乙09：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7525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/1甲10：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2305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/31甲09：4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0;top:10865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1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0865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604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4385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01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4385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605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800;top:1225;width:6120;height:9719">
                    <v:shape id="shape_0" fillcolor="white" stroked="f" o:allowincell="f" style="position:absolute;left:5400;top:7425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3/31乙14：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800,1225" to="4679,48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1225" to="7739,4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4825" to="1979,10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4825" to="7919,10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10945" to="7919,109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4825" to="7739,4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4825" to="7739,109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4825" to="7919,109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1225" to="4679,109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1225" to="7919,10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00;top:245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6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11125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3/31甲11：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8:00Z</dcterms:created>
  <dc:creator>Winiori</dc:creator>
  <dc:description/>
  <cp:keywords/>
  <dc:language>en-US</dc:language>
  <cp:lastModifiedBy>shroot</cp:lastModifiedBy>
  <cp:lastPrinted>2010-11-17T13:23:00Z</cp:lastPrinted>
  <dcterms:modified xsi:type="dcterms:W3CDTF">2020-03-17T06:06:00Z</dcterms:modified>
  <cp:revision>21</cp:revision>
  <dc:subject/>
  <dc:title>5月17日   男女混合組決賽賽程表（丙場地）</dc:title>
</cp:coreProperties>
</file>