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臺南市新化區新化國民小學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9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年度</w:t>
      </w:r>
      <w:r>
        <w:rPr>
          <w:rFonts w:ascii="標楷體" w:hAnsi="標楷體" w:cs="標楷體" w:eastAsia="標楷體"/>
          <w:b/>
          <w:bCs/>
          <w:sz w:val="36"/>
          <w:u w:val="single"/>
        </w:rPr>
        <w:t>第</w:t>
      </w:r>
      <w:r>
        <w:rPr>
          <w:rFonts w:eastAsia="標楷體" w:cs="標楷體" w:ascii="標楷體" w:hAnsi="標楷體"/>
          <w:b/>
          <w:bCs/>
          <w:sz w:val="36"/>
          <w:u w:val="single"/>
        </w:rPr>
        <w:t>1</w:t>
      </w:r>
      <w:r>
        <w:rPr>
          <w:rFonts w:ascii="標楷體" w:hAnsi="標楷體" w:cs="標楷體" w:eastAsia="標楷體"/>
          <w:b/>
          <w:bCs/>
          <w:sz w:val="36"/>
          <w:u w:val="single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教師平時考核紀錄表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　　　　　　　　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核期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任教班級：    年     班         姓名：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226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040"/>
        <w:gridCol w:w="4320"/>
        <w:gridCol w:w="4140"/>
        <w:gridCol w:w="1980"/>
        <w:gridCol w:w="1620"/>
        <w:gridCol w:w="3600"/>
      </w:tblGrid>
      <w:tr>
        <w:trPr>
          <w:trHeight w:val="7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核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考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意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及重大優劣事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說明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20" w:hanging="52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教學</w:t>
            </w:r>
          </w:p>
          <w:p>
            <w:pPr>
              <w:pStyle w:val="Normal"/>
              <w:spacing w:lineRule="exact" w:line="360"/>
              <w:ind w:left="520" w:hanging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4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按課表上課，進度適宜，教法優良，能達成教學目標，且巡堂紀錄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表依據公立高級中等以下學校教師成績考核辦法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規定：教師之平時考核，應隨時根據具體事實，詳加記錄，如有合於獎懲標準之事蹟，並應予以獎勵或懲處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</w:rPr>
              <w:t>各處室主任應就主管業務對於教師平時表現，秉持客觀、公平、公正的態度，詳實記錄與其考核項目有關之事實，以作為獎懲及年終成績考核之重要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0000"/>
              </w:rPr>
              <w:t>本府所屬各級學校應於每年一月底將教師之平時考核紀錄表，</w:t>
            </w:r>
            <w:r>
              <w:rPr>
                <w:rFonts w:cs="標楷體" w:eastAsia="標楷體"/>
                <w:color w:val="000000"/>
                <w:szCs w:val="26"/>
              </w:rPr>
              <w:t>送交各處室主</w:t>
            </w:r>
            <w:r>
              <w:rPr>
                <w:rFonts w:cs="標楷體" w:eastAsia="標楷體"/>
                <w:color w:val="000000"/>
                <w:szCs w:val="26"/>
              </w:rPr>
              <w:t>任</w:t>
            </w:r>
            <w:r>
              <w:rPr>
                <w:rFonts w:cs="標楷體" w:eastAsia="標楷體"/>
                <w:color w:val="000000"/>
                <w:szCs w:val="26"/>
              </w:rPr>
              <w:t>考核並簽章，經人事單位彙整後密陳校長核閱</w:t>
            </w:r>
            <w:r>
              <w:rPr>
                <w:rFonts w:cs="標楷體" w:eastAsia="標楷體"/>
                <w:szCs w:val="26"/>
              </w:rPr>
              <w:t>。</w:t>
            </w:r>
            <w:r>
              <w:rPr>
                <w:rFonts w:eastAsia="標楷體"/>
              </w:rPr>
              <w:t>校長如發現有考核記錄不當或與事實不符者，得加註意見送請單位主管覆考或逕予更正之。</w:t>
            </w:r>
            <w:r>
              <w:rPr>
                <w:rFonts w:cs="標楷體" w:eastAsia="標楷體"/>
                <w:color w:val="000000"/>
              </w:rPr>
              <w:t>專任教師，其單位主管為教務（導）主任，如教師兼導師，其單位主管由教務主任及訓導（學生事務）主任共同簽章。兼行政職務之專任教師，其單位主管為各處室主任及教務主任，教師兼主任由校長逕行考核。左列參考指標由考核人員視各受考人職務情形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處室加註意見</w:t>
            </w:r>
            <w:r>
              <w:rPr>
                <w:rFonts w:cs="標楷體" w:eastAsia="標楷體"/>
                <w:szCs w:val="26"/>
              </w:rPr>
              <w:t>項目中有具體事蹟足堪考列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cs="標楷體" w:eastAsia="標楷體"/>
                <w:szCs w:val="26"/>
              </w:rPr>
              <w:t>條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cs="標楷體" w:eastAsia="標楷體"/>
                <w:szCs w:val="26"/>
              </w:rPr>
              <w:t>項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cs="標楷體" w:eastAsia="標楷體"/>
                <w:szCs w:val="26"/>
              </w:rPr>
              <w:t>款者，主管長官應與當事人面談，面談內容及結果應紀錄於「面談紀錄」欄，以提升其教學及工作績效，並作為年終成績考核評列等第之重要依據。如受考人考評結果無提醒改進之必要者，則「面談紀錄」欄得不予填列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師借調其他單位、學校服務，其平時考核由借調單位、學校考評後，送原服務學校作為年終考核之參據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各校之平時考核紀錄資料應審慎保管，自紀錄之次年起保存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期滿後始得銷毀。</w:t>
            </w:r>
          </w:p>
          <w:p>
            <w:pPr>
              <w:pStyle w:val="Normal"/>
              <w:spacing w:lineRule="exact" w:line="280"/>
              <w:ind w:left="168" w:hanging="168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各</w:t>
            </w:r>
            <w:r>
              <w:rPr>
                <w:rFonts w:cs="標楷體" w:eastAsia="標楷體"/>
                <w:color w:val="000000"/>
              </w:rPr>
              <w:t>校得視業務需要自行訂定</w:t>
            </w:r>
            <w:r>
              <w:rPr>
                <w:rFonts w:cs="標楷體" w:eastAsia="標楷體"/>
                <w:color w:val="000000"/>
              </w:rPr>
              <w:t>格式或考核需要增刪參考指標。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批閱作業認真確實，繳交學生成績準時正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專心教學，充分利用教具、善用教學資源、資訊視聽媒體及實驗教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擅自調、代課，請事病假皆依規定確實補課或請人代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參加或指導學生參加校內外之各項活動及競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積極參與專業訓練及與教學有關之各項研習活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準時上下課，不遲到、不早退、無曠課、曠職等紀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有效班級經營與教室管理；上課秩序良好，學習氣氛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訓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30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指導學生安全、環保、衛生等教育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指導學生生活常規，並與學生家長保持聯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積極參加有關教育之各項會議及活動，並能做校內經驗分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迅速處理校園偶發事件，減少損害或不良後果之發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輔導學生克服生活、學習上之困擾，與學生互動良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填寫學生各項輔導資料與紀錄正確詳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服務及品德生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專心服務，未違反主管教育行政機關有關兼課兼職規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品德生活良好、無有損師道之情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未受任何刑事、懲戒處分及行政處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處理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</w:rPr>
              <w:t>（</w:t>
            </w:r>
            <w:r>
              <w:rPr>
                <w:rFonts w:eastAsia="標楷體" w:cs="標楷體"/>
                <w:sz w:val="26"/>
              </w:rPr>
              <w:t>15%</w:t>
            </w:r>
            <w:r>
              <w:rPr>
                <w:rFonts w:cs="標楷體" w:eastAsia="標楷體"/>
                <w:sz w:val="26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教師公物使用、保管、理賠及場地維護，確實盡責</w:t>
            </w:r>
            <w:r>
              <w:rPr>
                <w:rFonts w:eastAsia="標楷體"/>
              </w:rPr>
              <w:t>（含指導學生）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能積極配合學校校務發展，完成交付任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cs="標楷體" w:eastAsia="標楷體"/>
              </w:rPr>
              <w:t>能配合校務之進展加強聯繫和衷共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符合□；符合□；尚符合□；不符合□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紀錄</w:t>
            </w:r>
          </w:p>
        </w:tc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核　　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851" w:right="851" w:gutter="0" w:header="0" w:top="680" w:footer="0" w:bottom="17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00" w:hanging="600"/>
    </w:pPr>
    <w:rPr>
      <w:rFonts w:ascii="標楷體" w:hAnsi="標楷體"/>
      <w:sz w:val="30"/>
      <w:szCs w:val="30"/>
    </w:rPr>
  </w:style>
  <w:style w:type="paragraph" w:styleId="2">
    <w:name w:val="本文縮排 2"/>
    <w:basedOn w:val="Normal"/>
    <w:qFormat/>
    <w:pPr>
      <w:spacing w:lineRule="exact" w:line="240"/>
      <w:ind w:left="600" w:hanging="360"/>
    </w:pPr>
    <w:rPr>
      <w:rFonts w:ascii="標楷體" w:hAnsi="標楷體" w:eastAsia="標楷體" w:cs="標楷體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8:00Z</dcterms:created>
  <dc:creator>user</dc:creator>
  <dc:description/>
  <cp:keywords/>
  <dc:language>en-US</dc:language>
  <cp:lastModifiedBy>5A88</cp:lastModifiedBy>
  <cp:lastPrinted>2010-06-03T14:21:00Z</cp:lastPrinted>
  <dcterms:modified xsi:type="dcterms:W3CDTF">2021-01-11T06:38:00Z</dcterms:modified>
  <cp:revision>2</cp:revision>
  <dc:subject/>
  <dc:title>台中市立大業國民中學教師平時考核紀錄表</dc:title>
</cp:coreProperties>
</file>